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073"/>
        <w:gridCol w:w="140"/>
        <w:gridCol w:w="1520"/>
        <w:gridCol w:w="140"/>
        <w:gridCol w:w="2989"/>
        <w:gridCol w:w="140"/>
        <w:gridCol w:w="498"/>
      </w:tblGrid>
      <w:tr>
        <w:trPr>
          <w:trHeight w:val="30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! please type the form, not write!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  <w:t>(B-Book II) horse registration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me foal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Date of birth (month/day/year):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Markings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nder: Stallion/ Mare / Gelding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Chip numbe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  <w:t xml:space="preserve"> (checked by a veterinarian)</w:t>
            </w: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: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  <w:t>The horse must be micro chipped before registration, send barcodes with this for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  <w:t>D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nl-NL"/>
              </w:rPr>
            </w:pPr>
            <w:r>
              <w:rPr>
                <w:rFonts w:eastAsia="Times New Roman" w:cs="Arial" w:ascii="Arial" w:hAnsi="Arial"/>
                <w:highlight w:val="yellow"/>
                <w:lang w:eastAsia="nl-NL"/>
              </w:rPr>
              <w:t>!!Covering date_____________</w:t>
            </w:r>
            <w:r>
              <w:rPr>
                <w:rFonts w:eastAsia="Times New Roman" w:cs="Arial" w:ascii="Arial" w:hAnsi="Arial"/>
                <w:lang w:eastAsia="nl-NL"/>
              </w:rPr>
              <w:t>!!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me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Registration number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 xml:space="preserve">Chip number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  <w:t>(checked by a veterinarian)</w:t>
            </w: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: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  <w:t>Sire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me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Registration number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 xml:space="preserve">Chip number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  <w:t>(checked by a veterinarian)</w:t>
            </w: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: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 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  <w:t>Owner of the Foal/Horse</w:t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nl-NL"/>
              </w:rPr>
              <w:t>Relation number KFPS: R-…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nl-NL"/>
              </w:rPr>
              <w:t>the owner of the horse must be a member of KFPS or foreign association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Name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Address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ity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Country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Phone number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Email Address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nl-NL"/>
              </w:rPr>
              <w:t>Vet statement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Signature vet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Date: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The parentage must be traceable back to KFPS registered horses by means of DNA testing,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 xml:space="preserve">for this testing a veterinarian has to pull hair samples of the sire, dam and foal.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If KFPS 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  <w:t>already has DNA results on file for the sire and/or dam those hair samples are not needed.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92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nl-NL"/>
              </w:rPr>
              <w:t>You can send this completed filled in form with the hair samples and chip barcodes to: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highlight w:val="yellow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val="en-US" w:eastAsia="nl-NL"/>
              </w:rPr>
            </w:r>
          </w:p>
        </w:tc>
      </w:tr>
      <w:tr>
        <w:trPr>
          <w:trHeight w:val="285" w:hRule="atLeast"/>
        </w:trPr>
        <w:tc>
          <w:tcPr>
            <w:tcW w:w="60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KFPS att. Annet Wouda</w:t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Postbus 624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9200 AP  Drachten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3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8945880</wp:posOffset>
            </wp:positionV>
            <wp:extent cx="2162810" cy="7905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7:00Z</dcterms:created>
  <dc:creator>Eveline van Kooten</dc:creator>
  <dc:description/>
  <cp:keywords/>
  <dc:language>en-US</dc:language>
  <cp:lastModifiedBy>Annet Wouda</cp:lastModifiedBy>
  <dcterms:modified xsi:type="dcterms:W3CDTF">2025-07-2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veline van Kooten</vt:lpwstr>
  </property>
  <property fmtid="{D5CDD505-2E9C-101B-9397-08002B2CF9AE}" pid="5" name="display_urn:schemas-microsoft-com:office:office#Editor">
    <vt:lpwstr>Eveline van Kooten</vt:lpwstr>
  </property>
  <property fmtid="{D5CDD505-2E9C-101B-9397-08002B2CF9AE}" pid="6" name="lcf76f155ced4ddcb4097134ff3c332f">
    <vt:lpwstr/>
  </property>
</Properties>
</file>